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t> </w:t>
      </w:r>
      <w:r>
        <w:rPr>
          <w:b/>
          <w:sz w:val="28"/>
          <w:szCs w:val="28"/>
        </w:rPr>
        <w:t>График проведения семинаров:</w:t>
      </w:r>
    </w:p>
    <w:p>
      <w:pPr>
        <w:pStyle w:val="Normal"/>
        <w:rPr/>
      </w:pPr>
      <w:r>
        <w:rPr/>
        <w:t> </w:t>
      </w:r>
    </w:p>
    <w:tbl>
      <w:tblPr>
        <w:tblW w:w="10729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4"/>
        <w:gridCol w:w="1604"/>
        <w:gridCol w:w="5073"/>
        <w:gridCol w:w="2318"/>
      </w:tblGrid>
      <w:tr>
        <w:trPr/>
        <w:tc>
          <w:tcPr>
            <w:tcW w:w="17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районная ИФНС России №4 по Тамбовской области</w:t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68" w:right="252" w:hanging="0"/>
              <w:jc w:val="both"/>
              <w:rPr/>
            </w:pPr>
            <w:r>
              <w:rPr/>
              <w:t>1. Электронные сервисы ФНС России в помощь начинающим и действующим предпринимателям. Особенности работы с сервисами</w:t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Мордово, ул. Коммунальная, д. 3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42) 3-20-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right="252" w:firstLine="68"/>
              <w:jc w:val="both"/>
              <w:rPr/>
            </w:pPr>
            <w:r>
              <w:rPr/>
              <w:t>1.Электронные сервисы ФНС России в помощь начинающим и действующим предпринимателям. Особенности работы с сервисами</w:t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Жердевка, ул. Советская, д. 33 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35) 5-15-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snapToGrid w:val="false"/>
              <w:ind w:left="252" w:right="252" w:firstLine="362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10.2015</w:t>
              <w:br/>
              <w:t>10.00</w:t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 Порядок взыскания задолженности с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Программа добровольного декларирования гражданами активов и счетов за рубежом.</w:t>
            </w:r>
          </w:p>
          <w:p>
            <w:pPr>
              <w:pStyle w:val="Normal"/>
              <w:jc w:val="both"/>
              <w:rPr/>
            </w:pPr>
            <w:r>
              <w:rPr/>
              <w:t>3.  Интернет-сервисы ФНС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252" w:right="61" w:hanging="180"/>
              <w:rPr/>
            </w:pPr>
            <w:r>
              <w:rPr/>
              <w:t xml:space="preserve">г. Тамбов,  ул. 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З.Космодемьянской, д.1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+ 7 (4752) 53-63-4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10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. Электронные сервисы ФНС России в помощь начинающим и действующим предпринимателям. Особенности работы с сервисами</w:t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Знаменка, ул.Советская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Электронные сервисы ФНС России в помощь начинающим и действующим предпринимателям. Особенности работы с сервисами</w:t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Котовск, ул.Советская,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41) 3-63-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10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Emphasis"/>
                <w:i w:val="false"/>
                <w:sz w:val="20"/>
                <w:szCs w:val="20"/>
              </w:rPr>
              <w:t>КТО ОСВОБОЖДЕН ОТ ОБЯЗАННОСТЕЙ НАЛОГОПЛАТЕЛЬЩИКА НДС. КТО НЕ ЯВЛЯЕТСЯ НАЛОГОПЛАТЕЛЬЩИКОМ НДС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mphasis"/>
              </w:rPr>
              <w:t xml:space="preserve">2. </w:t>
            </w:r>
            <w:r>
              <w:rPr/>
              <w:t>Получение выписок из ЕГРЮЛ в электронном виде</w:t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rPr/>
            </w:pPr>
            <w:r>
              <w:rPr/>
              <w:t xml:space="preserve">г. Тамбов,  ул. 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З.Космодемьянской, д.1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+ 7 (4752) 53-63-4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Электронный сервис ФНС России «Личный кабинет для налогоплательщика физических лиц»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й сервис ФНС России «Заплати налоги» в помощь налогоплательщикам</w:t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61" w:firstLine="72"/>
              <w:rPr/>
            </w:pPr>
            <w:r>
              <w:rPr/>
              <w:t>р.п.Токаревка, ул. Маяковского, д. 1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7) 2-64-0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Электронный сервис ФНС России «Личный кабинет для налогоплательщика физических лиц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 Электронный сервис ФНС России «Заплати налоги» в помощь налогоплательщикам</w:t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Мордово, ул. Коммунальная, д. 3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42) 3-20-0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Электронный сервис ФНС России «Личный кабинет для налогоплательщика физических лиц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 Электронный сервис ФНС России «Заплати налоги» в помощь налогоплательщикам</w:t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Жердевка, ул. Советская, д. 33 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+ 7 (47535) 5-15-79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Style w:val="Emphasis"/>
                <w:i w:val="false"/>
                <w:iCs w:val="false"/>
              </w:rPr>
              <w:t>Порядок заполнения платежных поручений. Основные ошибки при заполнении платежных поручений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Программа добровольного декларирования гражданами активов и счетов за рубеж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rPr/>
            </w:pPr>
            <w:r>
              <w:rPr/>
              <w:t xml:space="preserve">г. Тамбов,  ул. 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З.Космодемьянской, д.1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+ 7 (4752) 53-63-4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сервис ФНС России «Личный кабинет для налогоплательщика физических лиц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 Электронный сервис ФНС России «Заплати налоги» в помощь налогоплательщикам</w:t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Знаменка, ул.Советская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сервис ФНС России «Личный кабинет для налогоплательщика физических лиц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 Электронный сервис ФНС России «Заплати налоги» в помощь налогоплательщикам</w:t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Котовск, ул.Советская,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41) 3-63-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1. Изменения в законодательстве по водному налогу</w:t>
            </w:r>
          </w:p>
          <w:p>
            <w:pPr>
              <w:pStyle w:val="Normal"/>
              <w:rPr/>
            </w:pPr>
            <w:r>
              <w:rPr/>
              <w:t>2. Интернет-сервисы ФНС России</w:t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rPr/>
            </w:pPr>
            <w:r>
              <w:rPr/>
              <w:t xml:space="preserve">г. Тамбов,  ул. 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З.Космодемьянской, д.1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+ 7 (4752) 53-63-4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1.Возможности  электронного сервиса «Личный кабинет налогоплательщика юридического лица»</w:t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61" w:firstLine="72"/>
              <w:rPr/>
            </w:pPr>
            <w:r>
              <w:rPr/>
              <w:t>р.п.Токаревка, ул. Маяковского, д. 1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7) 2-64-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1.Возможности  электронного сервиса «Личный кабинет налогоплательщика юридического лица»</w:t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Мордово, ул. Коммунальная, д. 3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42) 3-20-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1.Возможности  электронного сервиса «Личный кабинет налогоплательщика юридического лица»</w:t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Жердевка, ул. Советская, д. 33 а</w:t>
            </w:r>
          </w:p>
          <w:p>
            <w:pPr>
              <w:pStyle w:val="Normal"/>
              <w:rPr/>
            </w:pPr>
            <w:r>
              <w:rPr/>
              <w:t>+ 7 (47535) 5-15-79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1.Возможности  электронного сервиса «Личный кабинет налогоплательщика юридического лица»</w:t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Знаменка, ул.Советская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734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>Обязанность физического лица исчислять и уплачивать НДС и налог на доходы  от сдачи в аренду личного недвижимого имущества.  Изменения в главе 21 НК РФ с 01.01.2015 и характерные ошибки налогоплательщ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Программа добровольного декларирования гражданами активов и счетов за рубеж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rPr/>
            </w:pPr>
            <w:r>
              <w:rPr/>
              <w:t xml:space="preserve">г. Тамбов,  ул. 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З.Космодемьянской, д.1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+ 7 (4752) 53-63-45</w:t>
            </w:r>
          </w:p>
        </w:tc>
      </w:tr>
      <w:tr>
        <w:trPr>
          <w:trHeight w:val="676" w:hRule="atLeast"/>
        </w:trPr>
        <w:tc>
          <w:tcPr>
            <w:tcW w:w="1734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.Возможности  электронного сервиса «Личный кабинет налогоплательщика юридического лица»</w:t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Котовск, ул.Советская,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41) 3-63-4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1" w:hRule="atLeast"/>
        </w:trPr>
        <w:tc>
          <w:tcPr>
            <w:tcW w:w="1734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. Основные вопросы, возникающие при работе с электронными сервисами ФНС России</w:t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61" w:firstLine="72"/>
              <w:rPr/>
            </w:pPr>
            <w:r>
              <w:rPr/>
              <w:t>р.п.Токаревка, ул. Маяковского, д. 1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7) 2-64-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734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.Основные вопросы, возникающие при работе с электронными сервисами ФНС России</w:t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Мордово, ул. Коммунальная, д. 3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42) 3-20-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734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7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1. Изменения в законодательстве по налогу на имущество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Программа добровольного декларирования гражданами активов и счетов за рубежом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rPr/>
            </w:pPr>
            <w:r>
              <w:rPr/>
              <w:t xml:space="preserve">г. Тамбов,  ул. 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З.Космодемьянской, д.12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highlight w:val="yellow"/>
              </w:rPr>
            </w:pPr>
            <w:r>
              <w:rPr/>
              <w:t>+ 7 (4752) 53-63-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15:00Z</dcterms:created>
  <dc:creator>milyaeva</dc:creator>
  <dc:description/>
  <cp:keywords/>
  <dc:language>en-US</dc:language>
  <cp:lastModifiedBy>Наталья Львовна Семенова</cp:lastModifiedBy>
  <cp:lastPrinted>2015-09-28T09:34:00Z</cp:lastPrinted>
  <dcterms:modified xsi:type="dcterms:W3CDTF">2015-10-01T09:15:00Z</dcterms:modified>
  <cp:revision>2</cp:revision>
  <dc:subject/>
  <dc:title> </dc:title>
</cp:coreProperties>
</file>